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927/2607/2024</w:t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4-007673-73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       9 сент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ременно исполняющий обязанности мирового судьи судебного участка № 7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бщества с ограниченной ответственностью "Управляющая компания "Ваш Уютный дом" к Думлер Марине Валерьевне о взыскании пени за несвоевременную плату за жилое помещение и коммунальные услуги, расходов по у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бщества с ограниченной ответственностью "Управляющая компания "Ваш Уютный дом" к Думлер Марине Валерьевне о взыскании пени, за несвоевременную плату за жилое помещение и коммунальные услуги, расходов по уплате государственной пошлины –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умлер Марины Валерьевны (</w:t>
      </w:r>
      <w:r>
        <w:rPr>
          <w:rStyle w:val="CatPassportDatagrp1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Управляющая компания "Ваш Уютный дом" (ИНН 8602273024) пени за несвоевременную плату за жилое помещение и коммунальные услуги за период с 10.09.2021 по 01.02.2022г. в размере 649,19 рублей копеек, расходы по уплате государственной пошлины – 4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общества с ограниченной ответственностью "Управляющая компания "Ваш Уютный дом" к Думлер Марине Валерьевне –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9 сентября 2024 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4927/2607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